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6 июл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/40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б уполномоченных представителях Местного отделения Всероссийской политической партии «ЕДИНАЯ РОССИЯ» муниципального образования "Город Майкоп" на дополнительных выборах депутатов Совета народных депутатов муниципального образования "Город Майкоп" по одномандатным избирательным округам № 7 и № 9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конференции Местного отделения Всероссийской политической партии «ЕДИНАЯ РОССИЯ» муниципального образования "Город Майкоп" и </w:t>
      </w:r>
      <w:r>
        <w:rPr>
          <w:bCs/>
          <w:szCs w:val="28"/>
        </w:rPr>
        <w:t>заявления Жарикова Д.Г.</w:t>
      </w:r>
      <w:r>
        <w:rPr>
          <w:bCs/>
        </w:rPr>
        <w:t xml:space="preserve"> о согласии быть уполномоченным представителем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bCs/>
          <w:szCs w:val="28"/>
        </w:rPr>
        <w:t xml:space="preserve">Зарегистрировать Жарикова Дмитрия Геннадьевич, 18 марта 1985  года рождения, уполномоченным представителем Местного отделения Всероссийской политической партии «ЕДИНАЯ РОССИЯ» муниципального образования "Город Майкоп".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1-07-16T11:51:00Z</dcterms:modified>
  <cp:revision>5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